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Legenda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DECRETO Nº 61.362, DE 08-07-15 – DOE 09-07-1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ltera o Decreto 59.233/13, que isenta do Imposto sobre Operações Relativas à Circulação de Mercadorias e sobre Prestações de Serviços de Transporte Interestadual e Intermunicipal e de Comunicação - ICMS a importação de tesseras para mosaico, realizada pelo Santuário Nacional de Nossa Senhora da Conceição Apareci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 e tendo em vista o disposto no Convênio ICMS 27/2015, de 22 de abril de 2015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Passa a vigorar, com a redação que se segue, o parágrafo único do artigo 1º do Decreto 59.233, de 27 de maio de 2013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“</w:t>
      </w:r>
      <w:r>
        <w:rPr>
          <w:rFonts w:cs="Arial" w:ascii="Arial" w:hAnsi="Arial"/>
          <w:color w:val="000000"/>
          <w:sz w:val="24"/>
          <w:lang w:eastAsia="pt-BR"/>
        </w:rPr>
        <w:t>Parágrafo único - O benefício previsto neste artigo vigorará enquanto vigorar o benefício previsto no Convênio ICMS 30/13.” (NR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e decreto entra em vigor na data de sua publicação, produzindo efeitos desde 1º de junho de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OFÍCIO GS-CAT Nº 583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Tenho a honra de encaminhar a Vossa Excelência a inclusa minuta de decreto, que altera o Decreto 59.233, de 27 de maio de 2013, que isenta do ICMS o desembaraço aduaneiro decorrente de importação do exterior de 28.970 kg (vinte e oito mil, novecentos e setenta quilogramas) de tesseras para mosaico, produzidas artesanalmente em vidro, de dimensões variadas, a serem utilizadas para revestimento da cúpula central da basílica do Santuário Nacional de Nossa Senhora da Conceição Apareci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 minuta prorroga o termo final para o prazo estabelecido nas renovações do Convênio 30/2013. Pela prorrogação dada pelo Convênio ICMS 27/2015, o vencimento é 31 de dezembro de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om essa justificativa e propondo a edição de decreto conforme a minuta, aproveito o ensejo para reiterar-lhe meus protestos de estima e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color w:val="000000"/>
          <w:sz w:val="28"/>
          <w:lang w:eastAsia="en-US"/>
        </w:rPr>
      </w:pPr>
      <w:r>
        <w:rPr>
          <w:color w:val="000000"/>
          <w:sz w:val="28"/>
          <w:lang w:eastAsia="pt-BR"/>
        </w:rPr>
        <w:t>Comunicado DA 53, de 07-07-15 – DOE 08-07-1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ivulga valores arrecadados a título de Contribuição de Solidariedade às Santas Casas de Misericórdia, por região administrativa do Estado, relativamente ao mês de junho de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junho de 201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ntribuição de Solidariedade às Santas Casas de Misericórdia Junho / 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Por Região Administrativa – em reais</w:t>
      </w:r>
    </w:p>
    <w:tbl>
      <w:tblPr>
        <w:tblW w:w="5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244"/>
        <w:gridCol w:w="1208"/>
        <w:gridCol w:w="94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Co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Região Administrati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Arrecadaçã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Cus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0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GRANDE SÃO PAUL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736.595,4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285,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0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REGISTR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4.425,7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3,7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02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SAN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47.878,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8,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03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SÃO JOSÉ DOS CAMP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62.819,4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2,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04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SOROCA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75.682,3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2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0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CAMPINA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249.281,7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127,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06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RIBEIRÃ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52.210,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9,4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07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BAURU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29.413,8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1,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08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SÃO JOSÉ DO RI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54.292,9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0,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09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ARAÇATU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23.359,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8,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PRESIDENTE PRUDENT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20.927,8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4,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ARÍLI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23.610,4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4,9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2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CENTR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31.348,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2,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3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BARRE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3.493,8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1,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4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FRANC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8.408,8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1,4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ITAPE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25.213,9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9,7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--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TOT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.468.962,6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.182,85</w:t>
            </w:r>
          </w:p>
        </w:tc>
      </w:tr>
    </w:tbl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4"/>
          <w:lang w:eastAsia="pt-BR"/>
        </w:rPr>
      </w:pPr>
      <w:r>
        <w:rPr>
          <w:rFonts w:cs="Times New Roman" w:ascii="Times New Roman" w:hAnsi="Times New Roman"/>
          <w:sz w:val="14"/>
          <w:lang w:eastAsia="pt-BR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44:00Z</dcterms:created>
  <dc:creator>XX</dc:creator>
  <dc:description/>
  <dc:language>en-US</dc:language>
  <cp:lastModifiedBy>CB</cp:lastModifiedBy>
  <cp:lastPrinted>2014-07-16T09:12:00Z</cp:lastPrinted>
  <dcterms:modified xsi:type="dcterms:W3CDTF">2015-07-14T13:02:00Z</dcterms:modified>
  <cp:revision>3</cp:revision>
  <dc:subject/>
  <dc:title>Taxa de Juros Selic</dc:title>
</cp:coreProperties>
</file>